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2832735" cy="188341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03.2016 по поручению Губернатора Ленинградской области А.Ю. Дрозденко комитет по социальной защите населения Ленинградской области на базе библиотеки-социокультурного центра «Тэффи» провел заседание круглого стола с родителями детей – инвалидов Тихвинского района.</w:t>
      </w:r>
    </w:p>
    <w:p>
      <w:pPr>
        <w:pStyle w:val="Normal"/>
        <w:ind w:firstLine="708"/>
        <w:jc w:val="both"/>
        <w:rPr/>
      </w:pPr>
      <w:r>
        <w:rPr/>
        <w:t>На вопросы родителей детей – инвалидов отвечали: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Литвинова Тамара Александровна – уполномоченный по правам ребенка ЛО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Хотько Светлана Валерьевна – заместитель председателя, начальник отдела социальной защиты и специальных учреждений комитета общего и профессиона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Мухина Анна Кимовна – заместитель главного врача амбулаторно-поликлинической помощи ЛО ГБУЗ «Детская клиническая больница»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Игнатьева Эльмира Арменовна – начальник отдела проблем семьи, женщин и детей комитета по социальной защите населения Ленинградской области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Дойникова Ирина Валерьевна – главный специалист отдела проблем семьи, женщин и детей комитета по социальной защите населения Ленинградской области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Литвинова Елена Александровна – главный специалист Ленинградского регионального отделения фонда социального страхования ЛО по Тихвинскому району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Гусева Мария Николаевна – ведущий специалист отдела по физической культуре и спорту комитета по физической культуре и спорту ЛО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Титов Владимир Иванович – руководитель филиала №20 ФГУ «Главное бюро МСЭ по ЛО»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 xml:space="preserve">Лукашова Светлана Владимировна – зам. главного врача по детству и родовспоможению ГБУЗ ЛО «Тихвинская межрайонная больница им. А.Ф. Калмыкова». 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Цветкова Елена Олеговна – ведущий специалист ГКУ ЛО «Тихвинский центр занятости на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работе круглого стола принимали участие представители администрации Тихвинского района: Гребешкова Ирина Владимировна – и.о. главы администрации Тихвинского района, Большакова Ольга Николаевна – председатель комитета социальной защиты населения администрации Тихвинского района, Ефимов Валерий Анатольевич – председатель комитета по образованию администрации Тихвинского района, Котова Елена Юрьевна – председатель комитета по культуре, спорту и молодежной политике администрации Тихви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14625</wp:posOffset>
            </wp:positionH>
            <wp:positionV relativeFrom="paragraph">
              <wp:posOffset>882015</wp:posOffset>
            </wp:positionV>
            <wp:extent cx="3199130" cy="1419225"/>
            <wp:effectExtent l="0" t="0" r="0" b="0"/>
            <wp:wrapTight wrapText="bothSides">
              <wp:wrapPolygon edited="0">
                <wp:start x="-68" y="-11279"/>
                <wp:lineTo x="-68" y="21425"/>
                <wp:lineTo x="21973" y="21425"/>
                <wp:lineTo x="21973" y="-11279"/>
                <wp:lineTo x="-68" y="-11279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34387" r="170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тели получили подробные ответы на интересующие их вопросы о расширении списка лекарственных препаратов, выдаваемых бесплатно детям-инвалидам; о введении в штат образовательных учреждений должности тьютера (сопровождающего ребенка-инвалида во время учебных занятий); о возможности открытия отделений мультицентра по обучению подростков и молодых инвалидов в Тихвинском районе и расширении списка профессий по их обучению. Родители отметили, что остро стоит вопрос с обеспечением детей-инвалидов путевками на санаторно-курортное лечение; а также вовлечения детей-инвалидов в проводимые городские культурно-массовые и спортивные мероприятия, открытие кружков и секций для детей с огранич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частники круглого стола отметили важность встреч в таком формате и необходимость в проведении их в дальнейшем. </w:t>
      </w:r>
    </w:p>
    <w:p>
      <w:pPr>
        <w:pStyle w:val="Normal"/>
        <w:spacing w:before="0" w:after="1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5:00Z</dcterms:created>
  <dc:creator>cab_7_1</dc:creator>
  <dc:description/>
  <cp:keywords/>
  <dc:language>en-US</dc:language>
  <cp:lastModifiedBy>cab23</cp:lastModifiedBy>
  <dcterms:modified xsi:type="dcterms:W3CDTF">2016-03-17T13:50:00Z</dcterms:modified>
  <cp:revision>3</cp:revision>
  <dc:subject/>
  <dc:title/>
</cp:coreProperties>
</file>